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8.06.2025 № 3781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733" w:hRule="atLeast"/>
        </w:trPr>
        <w:tc>
          <w:tcPr>
            <w:tcW w:w="10034" w:type="dxa"/>
            <w:tcBorders/>
          </w:tcPr>
          <w:p>
            <w:pPr>
              <w:pStyle w:val="Normal"/>
              <w:spacing w:before="0" w:after="24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административный регламент предоставления государственной услуги «О</w:t>
            </w:r>
            <w:r>
              <w:rPr>
                <w:rFonts w:cs="Arial" w:ascii="Arial" w:hAnsi="Arial"/>
                <w:bCs/>
              </w:rPr>
              <w:t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  «Об организации предоставления государственных и муниципальных услуг»,  в целях приведения в соответствие с частью 3 статьи 8 Закона Московской области от 26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унктом 2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 без попечения родителей, а также лицам из их числа, утвержденного постановлением Правительства Московской области от 13.02.2013 № 75/5 «О мерах по реализации Закона Московской области «О предоставлении полного государственного обеспечения и дополнительных гарантий                            по социальной поддержке детям-сиротам и детям, оставшимся без попечения родителей»,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административный регламент предоставления государственной услуги «О</w:t>
      </w:r>
      <w:r>
        <w:rPr>
          <w:rFonts w:cs="Arial" w:ascii="Arial" w:hAnsi="Arial"/>
          <w:bCs/>
        </w:rPr>
        <w:t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,</w:t>
      </w:r>
      <w:r>
        <w:rPr>
          <w:rFonts w:cs="Arial" w:ascii="Arial" w:hAnsi="Arial"/>
        </w:rPr>
        <w:t xml:space="preserve"> утвержденный постановлением Администрации Одинцовского городского округа Московской области от 02.04.2021 № 964 «Об утверждении административного регламента предоставления государственной услуги «О</w:t>
      </w:r>
      <w:r>
        <w:rPr>
          <w:rFonts w:cs="Arial" w:ascii="Arial" w:hAnsi="Arial"/>
          <w:bCs/>
        </w:rPr>
        <w:t>беспечение детей-сирот      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Fonts w:cs="Arial" w:ascii="Arial" w:hAnsi="Arial"/>
        </w:rPr>
        <w:t>» и признании утратившим силу постановления Администрации Одинцовского муниципального района Московской области от 11.01.2018 № 20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2 раздела 2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дети-сироты до достижения совершеннолетия в случае рождения ребенка, наличия беременности более 20 недель или в случае достижения совершеннолетия до 1 июня следующего года при отсутствии лиц, достигших совершеннолетия, включенных в сводный список детей-сирот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3 пункта 5.5 раздела 5 слова «Министерством образования Московской области» заменить словами «Министерством социального развития Моск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в разделе 13: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. Исчерпывающий перечень оснований для отказа в предоставлении Государственной услуги или приостановления предоставления Государственной услуги»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ь пунктом 13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.2. Основания для приостановления предоставления Государственной услуги отсутствуют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Одинцовского городского округа</w:t>
        <w:tab/>
        <w:tab/>
        <w:tab/>
        <w:tab/>
        <w:t xml:space="preserve">              </w:t>
        <w:tab/>
        <w:t xml:space="preserve">    А.Р. Иван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Articleseparator4">
    <w:name w:val="article_separator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9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9:00Z</dcterms:created>
  <dc:creator>g_nesterov</dc:creator>
  <dc:description/>
  <cp:keywords/>
  <dc:language>en-US</dc:language>
  <cp:lastModifiedBy>Зиминова Анна Юрьевна</cp:lastModifiedBy>
  <cp:lastPrinted>2025-06-04T11:52:00Z</cp:lastPrinted>
  <dcterms:modified xsi:type="dcterms:W3CDTF">2025-06-19T08:23:00Z</dcterms:modified>
  <cp:revision>3</cp:revision>
  <dc:subject/>
  <dc:title> </dc:title>
</cp:coreProperties>
</file>